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>
          <w:lang w:val="en-US"/>
        </w:rPr>
        <w:t xml:space="preserve">BON MICHELE </w:t>
        <w:tab/>
      </w:r>
      <w:r>
        <w:rPr>
          <w:b w:val="false"/>
          <w:lang w:val="en-US"/>
        </w:rPr>
        <w:t>born on 22/11/1972 (ITALY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Qualifications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lang w:val="en-US"/>
        </w:rPr>
        <w:t xml:space="preserve">Graduated by ISEF University in Verona. </w:t>
      </w:r>
      <w:r>
        <w:rPr>
          <w:sz w:val="32"/>
        </w:rPr>
        <w:t>(physical education professor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Coach. Licence “B” UEF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  <w:lang w:val="en-US"/>
        </w:rPr>
      </w:pPr>
      <w:r>
        <w:rPr>
          <w:sz w:val="32"/>
          <w:lang w:val="en-US"/>
        </w:rPr>
        <w:t>Coach II Cat. Licence “A”  UEFA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3"/>
        </w:numPr>
        <w:rPr>
          <w:sz w:val="32"/>
          <w:lang w:val="en-US"/>
        </w:rPr>
      </w:pPr>
      <w:r>
        <w:rPr>
          <w:sz w:val="32"/>
          <w:lang w:val="en-US"/>
        </w:rPr>
        <w:t>Professional athletic Trainer ( Coverciano’s school, Italy)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3"/>
        </w:numPr>
        <w:rPr>
          <w:sz w:val="32"/>
          <w:lang w:val="en-US"/>
        </w:rPr>
      </w:pPr>
      <w:r>
        <w:rPr>
          <w:sz w:val="32"/>
          <w:lang w:val="en-US"/>
        </w:rPr>
        <w:t>Referent Member of F.I.G.C. (ITALIAN FOOTBALL FEDERATION) from 1996 to 2005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Young coach educato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  <w:lang w:val="en-US"/>
        </w:rPr>
      </w:pPr>
      <w:r>
        <w:rPr>
          <w:sz w:val="32"/>
          <w:lang w:val="en-US"/>
        </w:rPr>
        <w:t>Known languages: italian, english, roumenian, little spanish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Working Experiences:</w:t>
      </w:r>
    </w:p>
    <w:p>
      <w:pPr>
        <w:pStyle w:val="Normal"/>
        <w:numPr>
          <w:ilvl w:val="0"/>
          <w:numId w:val="4"/>
        </w:numP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4"/>
        </w:numPr>
        <w:rPr>
          <w:sz w:val="32"/>
          <w:lang w:val="en-US"/>
        </w:rPr>
      </w:pPr>
      <w:r>
        <w:rPr>
          <w:sz w:val="32"/>
          <w:lang w:val="en-US"/>
        </w:rPr>
        <w:t xml:space="preserve">From 1995 to 2001 assistant coach by amateur’s club in Italy: 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1998-2000 F.I.G.C.’s coach U14/U17 on the committee of Cervignano (italian federation)</w:t>
      </w:r>
    </w:p>
    <w:p>
      <w:pPr>
        <w:pStyle w:val="Heading1"/>
        <w:numPr>
          <w:ilvl w:val="0"/>
          <w:numId w:val="4"/>
        </w:numPr>
        <w:rPr>
          <w:lang w:val="en-US"/>
        </w:rPr>
      </w:pPr>
      <w:r>
        <w:rPr>
          <w:lang w:val="en-US"/>
        </w:rPr>
        <w:t>2000 Coach japanese club F.C. NUMAZU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2003 preparation with Standard Liegi club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2000 and 2001 Coach by: MILAN Junior CAMP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2001/02 Coach Under 18 Nazionali  U.S. Sevegliano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2002/03 Coach – U.S. Sevegliano SERIE D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2003/04 Coach – UDINESE CALCIO youthful coach (serie A)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en-US"/>
        </w:rPr>
        <w:t>2004/05 Coach  assistant coach and athletic coach of S.S. Sportul Studentesc (serie A Romania)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2005 till December – assistant coach and athletic trainer of S.S. Sportul Studentesc (serie A Romania)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2006 – assistant coach and athletic trainer of Wisla Krakow (second place serie A Poland – Uefa Cup)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from January 2007 to december 2009 – assistant coach and athletic trainer of  F.C. Unirea Urziceni (serie A Romania: Rumenian Final Cup, 3 place in league and qualify to Uefa Cup; 1 place championship and Champions League Grups).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From january 2009 – assistent coach and athletic trainer of F.C. Timisoara (serie A Romania - 2 place and qualify in Champions League, Rumenian Final CUP). In Champion's win against Shaktar Donets and lose with Stuttgart. Played in Europe League Grups against Ajax, Anderlecht, Dinamo Zagreb.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From August 2010 second coach in FC STEAUA BUCHAREST : Europa League grup with FC Liverpool, SS Napoli, Utrecht FC. Winner Roumenian Cup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" w:hAnsi="OpenSymbol" w:cs="OpenSymbol"/>
      <w:sz w:val="24"/>
      <w:szCs w:val="24"/>
    </w:rPr>
  </w:style>
  <w:style w:type="character" w:styleId="WW8Num4z3">
    <w:name w:val="WW8Num4z3"/>
    <w:qFormat/>
    <w:rPr>
      <w:rFonts w:ascii="Symbol" w:hAnsi="Symbol" w:cs="Open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  <w:sz w:val="24"/>
      <w:szCs w:val="24"/>
    </w:rPr>
  </w:style>
  <w:style w:type="character" w:styleId="WW8Num5z3">
    <w:name w:val="WW8Num5z3"/>
    <w:qFormat/>
    <w:rPr>
      <w:rFonts w:ascii="Symbol" w:hAnsi="Symbol" w:cs="OpenSymbol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2:16:00Z</dcterms:created>
  <dc:creator>Michele</dc:creator>
  <dc:description/>
  <cp:keywords/>
  <dc:language>en-US</dc:language>
  <cp:lastModifiedBy>Valued Acer Customer</cp:lastModifiedBy>
  <cp:lastPrinted>2005-10-07T13:59:00Z</cp:lastPrinted>
  <dcterms:modified xsi:type="dcterms:W3CDTF">2011-06-26T22:17:00Z</dcterms:modified>
  <cp:revision>2</cp:revision>
  <dc:subject/>
  <dc:title>BON MICHELE </dc:title>
</cp:coreProperties>
</file>